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Юрченко Анна Николае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ренбургская обла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кбула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кбулакский лицей-интернат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3696327118"/>
            <w:bookmarkStart w:id="1" w:name="__Fieldmark__0_3696327118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3696327118"/>
            <w:bookmarkStart w:id="3" w:name="__Fieldmark__1_3696327118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«Предпринимательство как фактор развития экономики Акбулакского района»</w:t>
            </w:r>
          </w:p>
        </w:tc>
      </w:tr>
      <w:tr>
        <w:trPr>
          <w:trHeight w:val="383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 xml:space="preserve">Находить нужную информацию с использованием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lang w:val="en-US"/>
              </w:rPr>
              <w:t>Internet</w:t>
            </w: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 xml:space="preserve"> – ресурс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Планировать и реализовывать реальную проектную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Разъяснять сущность предпринимательской деятельности люд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Обобщать опыт прошлого, использовать полученные знания в последующем выборе професс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Устанавливать связи между знаниями в различных учебных предметах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vanish/>
                <w:color w:val="000000"/>
                <w:sz w:val="24"/>
              </w:rPr>
            </w:pPr>
            <w:r>
              <w:rPr>
                <w:rFonts w:cs="Garamond" w:ascii="Garamond" w:hAnsi="Garamond"/>
                <w:i/>
                <w:iCs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vanish/>
                <w:color w:val="000000"/>
              </w:rPr>
            </w:pPr>
            <w:r>
              <w:rPr>
                <w:rFonts w:cs="Garamond" w:ascii="Garamond" w:hAnsi="Garamond"/>
                <w:vanish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vanish/>
                <w:color w:val="000000"/>
                <w:sz w:val="24"/>
              </w:rPr>
            </w:pPr>
            <w:r>
              <w:rPr>
                <w:rFonts w:cs="Arial" w:ascii="Arial" w:hAnsi="Arial"/>
                <w:i/>
                <w:vanish/>
                <w:color w:val="000000"/>
                <w:sz w:val="2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3696327118"/>
            <w:bookmarkStart w:id="5" w:name="__Fieldmark__2_3696327118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3696327118"/>
            <w:bookmarkStart w:id="7" w:name="__Fieldmark__3_3696327118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3696327118"/>
            <w:bookmarkStart w:id="9" w:name="__Fieldmark__4_3696327118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3696327118"/>
            <w:bookmarkStart w:id="11" w:name="__Fieldmark__5_3696327118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3696327118"/>
            <w:bookmarkStart w:id="13" w:name="__Fieldmark__6_3696327118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3696327118"/>
            <w:bookmarkStart w:id="15" w:name="__Fieldmark__7_3696327118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32"/>
              </w:rPr>
            </w:pPr>
            <w:r>
              <w:rPr>
                <w:rFonts w:cs="Arial" w:ascii="Arial" w:hAnsi="Arial"/>
                <w:i/>
                <w:iCs/>
                <w:sz w:val="24"/>
                <w:szCs w:val="32"/>
              </w:rPr>
              <w:t>Формирование исторической компетентности, способной помочь учащимся соотнести свои жизненные потребности с полученными знаниям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vanish/>
                <w:color w:val="EAEAEA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vanish/>
                <w:color w:val="EAEAEA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vanish/>
                <w:color w:val="EAEAEA"/>
                <w:sz w:val="22"/>
                <w:szCs w:val="24"/>
              </w:rPr>
            </w:pPr>
            <w:r>
              <w:rPr>
                <w:rFonts w:cs="Arial" w:ascii="Arial" w:hAnsi="Arial"/>
                <w:i/>
                <w:vanish/>
                <w:color w:val="EAEAEA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Научить элементарным правилам поведения в экономической сфере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vanish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 xml:space="preserve">Научить собирать и оформлять информацию для помещения в сети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lang w:val="en-US"/>
              </w:rPr>
              <w:t>Internet</w:t>
            </w: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vanish/>
                <w:color w:val="996633"/>
                <w:sz w:val="24"/>
                <w:szCs w:val="23"/>
              </w:rPr>
            </w:pPr>
            <w:r>
              <w:rPr>
                <w:rFonts w:cs="Arial" w:ascii="Arial" w:hAnsi="Arial"/>
                <w:i/>
                <w:iCs/>
                <w:vanish/>
                <w:color w:val="996633"/>
                <w:sz w:val="24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Научить проводить социологический опрос и использовать данные полученные при исследовании;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Научить находить вариант технического воплощения своих идей (презентация, публикация)</w:t>
            </w:r>
          </w:p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4"/>
              </w:rPr>
            </w:pPr>
            <w:r>
              <w:rPr>
                <w:i/>
                <w:vanish/>
                <w:color w:val="000000"/>
                <w:sz w:val="2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2"/>
              <w:autoSpaceDE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Каким образом поощрение развитие малого бизнеса приведет к поднятию экономики Акбулакского района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История предпринимательской деятельности в России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История предпринимательской деятельности в Акбулакском районе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Каким образом идет развитие предпринимательской деятельности в Акбулакском районе в настоящее время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Какая  взаимосвязь экономики Акбулакского района и предпринимательской деятельности населения?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«Думай и богатей»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Социологический опрос потребителей райо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Создание своей модели новой фирмы, учитывая условия развития Акбулак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Поисковая деятельность в архиве райо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Посещение малых предприятий райо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Глава по обществознанию в 8 классе «Экономическая жизнь обществ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3696327118"/>
            <w:bookmarkStart w:id="17" w:name="__Fieldmark__8_3696327118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3696327118"/>
            <w:bookmarkStart w:id="19" w:name="__Fieldmark__9_3696327118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3696327118"/>
            <w:bookmarkStart w:id="21" w:name="__Fieldmark__10_3696327118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3696327118"/>
            <w:bookmarkStart w:id="23" w:name="__Fieldmark__11_3696327118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3696327118"/>
            <w:bookmarkStart w:id="25" w:name="__Fieldmark__12_3696327118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3696327118"/>
            <w:bookmarkStart w:id="27" w:name="__Fieldmark__13_3696327118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3696327118"/>
            <w:bookmarkStart w:id="29" w:name="__Fieldmark__14_3696327118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3696327118"/>
            <w:bookmarkStart w:id="31" w:name="__Fieldmark__15_3696327118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3696327118"/>
            <w:bookmarkStart w:id="33" w:name="__Fieldmark__16_3696327118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3696327118"/>
            <w:bookmarkStart w:id="35" w:name="__Fieldmark__17_3696327118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3696327118"/>
            <w:bookmarkStart w:id="37" w:name="__Fieldmark__18_3696327118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3696327118"/>
            <w:bookmarkStart w:id="39" w:name="__Fieldmark__19_3696327118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3696327118"/>
            <w:bookmarkStart w:id="41" w:name="__Fieldmark__20_3696327118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3696327118"/>
            <w:bookmarkStart w:id="43" w:name="__Fieldmark__21_3696327118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3696327118"/>
            <w:bookmarkStart w:id="45" w:name="__Fieldmark__22_3696327118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3696327118"/>
            <w:bookmarkStart w:id="47" w:name="__Fieldmark__23_3696327118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3696327118"/>
            <w:bookmarkStart w:id="49" w:name="__Fieldmark__24_3696327118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3696327118"/>
            <w:bookmarkStart w:id="51" w:name="__Fieldmark__25_3696327118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3696327118"/>
            <w:bookmarkStart w:id="53" w:name="__Fieldmark__26_3696327118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3696327118"/>
            <w:bookmarkStart w:id="55" w:name="__Fieldmark__27_3696327118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3696327118"/>
            <w:bookmarkStart w:id="57" w:name="__Fieldmark__28_3696327118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3696327118"/>
            <w:bookmarkStart w:id="59" w:name="__Fieldmark__29_3696327118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3696327118"/>
            <w:bookmarkStart w:id="61" w:name="__Fieldmark__30_3696327118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696327118"/>
            <w:bookmarkStart w:id="63" w:name="__Fieldmark__31_369632711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3696327118"/>
            <w:bookmarkStart w:id="65" w:name="__Fieldmark__32_3696327118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3696327118"/>
            <w:bookmarkStart w:id="67" w:name="__Fieldmark__33_3696327118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696327118"/>
            <w:bookmarkStart w:id="69" w:name="__Fieldmark__34_369632711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3696327118"/>
            <w:bookmarkStart w:id="71" w:name="__Fieldmark__35_3696327118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3696327118"/>
            <w:bookmarkStart w:id="73" w:name="__Fieldmark__36_3696327118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696327118"/>
            <w:bookmarkStart w:id="75" w:name="__Fieldmark__37_369632711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696327118"/>
            <w:bookmarkStart w:id="77" w:name="__Fieldmark__38_369632711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_______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Проект  «Предпринимательство как один из факторов развития экономики Акбулакского района» начнет старт в декабре 2005 года в рамках изучения курса «Обществознания» главы «Экономическая сфера» в 8 Мариинском классе Акбулакского лицея-интернат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На мой взгляд, этот проект актуален, так как предпринимательская деятельность вызывает большой интерес у учащихся, а тем более учащимся предстоит выяснить какую роль играют предприниматели в экономики Акбулакского района, налоги которые платят предприниматели входят в бюджет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996633"/>
                <w:sz w:val="24"/>
                <w:szCs w:val="23"/>
              </w:rPr>
              <w:t>¬</w:t>
            </w: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Проект перспективен, так как три дисциплины история, обществознание и информатика выступаю рядом благодаря новым информационным технология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vanish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vanish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vanish/>
                <w:color w:val="000000"/>
                <w:sz w:val="24"/>
              </w:rPr>
            </w:pPr>
            <w:r>
              <w:rPr>
                <w:rFonts w:cs="Arial" w:ascii="Arial" w:hAnsi="Arial"/>
                <w:i/>
                <w:vanish/>
                <w:color w:val="000000"/>
                <w:sz w:val="24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8 недел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696327118"/>
            <w:bookmarkStart w:id="79" w:name="__Fieldmark__39_369632711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696327118"/>
            <w:bookmarkStart w:id="81" w:name="__Fieldmark__40_3696327118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696327118"/>
            <w:bookmarkStart w:id="83" w:name="__Fieldmark__41_3696327118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696327118"/>
            <w:bookmarkStart w:id="85" w:name="__Fieldmark__42_3696327118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696327118"/>
            <w:bookmarkStart w:id="87" w:name="__Fieldmark__43_3696327118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696327118"/>
            <w:bookmarkStart w:id="89" w:name="__Fieldmark__44_3696327118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696327118"/>
            <w:bookmarkStart w:id="91" w:name="__Fieldmark__45_3696327118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696327118"/>
            <w:bookmarkStart w:id="93" w:name="__Fieldmark__46_3696327118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696327118"/>
            <w:bookmarkStart w:id="95" w:name="__Fieldmark__47_3696327118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696327118"/>
            <w:bookmarkStart w:id="97" w:name="__Fieldmark__48_3696327118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696327118"/>
            <w:bookmarkStart w:id="99" w:name="__Fieldmark__49_3696327118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696327118"/>
            <w:bookmarkStart w:id="101" w:name="__Fieldmark__50_3696327118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696327118"/>
            <w:bookmarkStart w:id="103" w:name="__Fieldmark__51_3696327118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696327118"/>
            <w:bookmarkStart w:id="105" w:name="__Fieldmark__52_3696327118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696327118"/>
            <w:bookmarkStart w:id="107" w:name="__Fieldmark__53_3696327118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696327118"/>
            <w:bookmarkStart w:id="109" w:name="__Fieldmark__54_3696327118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696327118"/>
            <w:bookmarkStart w:id="111" w:name="__Fieldmark__55_3696327118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696327118"/>
            <w:bookmarkStart w:id="113" w:name="__Fieldmark__56_3696327118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696327118"/>
            <w:bookmarkStart w:id="115" w:name="__Fieldmark__57_3696327118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696327118"/>
            <w:bookmarkStart w:id="117" w:name="__Fieldmark__58_3696327118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696327118"/>
            <w:bookmarkStart w:id="119" w:name="__Fieldmark__59_3696327118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696327118"/>
            <w:bookmarkStart w:id="121" w:name="__Fieldmark__60_3696327118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696327118"/>
            <w:bookmarkStart w:id="123" w:name="__Fieldmark__61_3696327118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696327118"/>
            <w:bookmarkStart w:id="125" w:name="__Fieldmark__62_3696327118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. </w:t>
            </w:r>
          </w:p>
          <w:p>
            <w:pPr>
              <w:pStyle w:val="2"/>
              <w:numPr>
                <w:ilvl w:val="0"/>
                <w:numId w:val="4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>Н. Хилл. Думай и богатей. М., 1997</w:t>
            </w:r>
          </w:p>
          <w:p>
            <w:pPr>
              <w:pStyle w:val="2"/>
              <w:numPr>
                <w:ilvl w:val="0"/>
                <w:numId w:val="4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>Ломакин О., Геммерглинг Г. Ваше дело. Практический курс предпринимательства. М., 1997.</w:t>
            </w:r>
          </w:p>
          <w:p>
            <w:pPr>
              <w:pStyle w:val="2"/>
              <w:numPr>
                <w:ilvl w:val="0"/>
                <w:numId w:val="4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>Архипов А. Экономика. М., 1999</w:t>
            </w:r>
          </w:p>
          <w:p>
            <w:pPr>
              <w:pStyle w:val="2"/>
              <w:numPr>
                <w:ilvl w:val="0"/>
                <w:numId w:val="4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>А. де Сент-Экзюпери «Маленький принц»</w:t>
            </w:r>
          </w:p>
          <w:p>
            <w:pPr>
              <w:pStyle w:val="2"/>
              <w:numPr>
                <w:ilvl w:val="0"/>
                <w:numId w:val="4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Е. Певцова. Поурочные методические разработки. Обществознание 8 класс. М., 2005 </w:t>
            </w:r>
          </w:p>
          <w:p>
            <w:pPr>
              <w:pStyle w:val="2"/>
              <w:numPr>
                <w:ilvl w:val="0"/>
                <w:numId w:val="4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А. Кравченко. Обществознание. 8 класс. М., 2005 </w:t>
            </w:r>
          </w:p>
        </w:tc>
      </w:tr>
      <w:tr>
        <w:trPr>
          <w:trHeight w:val="297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нтернет, ресурсы</w:t>
            </w:r>
            <w:r>
              <w:rPr>
                <w:sz w:val="28"/>
              </w:rPr>
              <w:t>.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rFonts w:eastAsia="Arial Unicode MS;Tahoma"/>
                <w:vanish/>
                <w:color w:val="CC9900"/>
                <w:sz w:val="32"/>
                <w:szCs w:val="32"/>
                <w:lang w:val="en-US"/>
              </w:rPr>
            </w:pPr>
            <w:hyperlink r:id="rId3" w:tgtFrame="_parent">
              <w:r>
                <w:rPr>
                  <w:rStyle w:val="InternetLink"/>
                  <w:sz w:val="32"/>
                  <w:szCs w:val="32"/>
                  <w:lang w:val="en-US"/>
                </w:rPr>
                <w:t>WWW.NISSE.RU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rPr>
                <w:rFonts w:eastAsia="Arial Unicode MS;Tahoma"/>
                <w:vanish/>
                <w:color w:val="CC9900"/>
                <w:sz w:val="32"/>
                <w:szCs w:val="32"/>
                <w:lang w:val="en-US"/>
              </w:rPr>
            </w:pPr>
            <w:r>
              <w:rPr>
                <w:rFonts w:eastAsia="Arial Unicode MS;Tahoma"/>
                <w:vanish/>
                <w:color w:val="CC99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eastAsia="Arial Unicode MS;Tahoma"/>
                <w:vanish/>
                <w:color w:val="CC9900"/>
                <w:sz w:val="32"/>
                <w:szCs w:val="32"/>
                <w:lang w:val="en-US"/>
              </w:rPr>
            </w:pPr>
            <w:r>
              <w:rPr>
                <w:rFonts w:eastAsia="Arial Unicode MS;Tahoma"/>
                <w:vanish/>
                <w:color w:val="CC99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eastAsia="Arial Unicode MS;Tahoma"/>
                <w:vanish/>
                <w:color w:val="CC9900"/>
                <w:sz w:val="32"/>
                <w:szCs w:val="32"/>
                <w:lang w:val="en-US"/>
              </w:rPr>
            </w:pPr>
            <w:r>
              <w:rPr>
                <w:rFonts w:eastAsia="Arial Unicode MS;Tahoma"/>
                <w:vanish/>
                <w:color w:val="CC99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eastAsia="Arial Unicode MS;Tahoma"/>
                <w:vanish/>
                <w:color w:val="CC9900"/>
                <w:sz w:val="32"/>
                <w:szCs w:val="32"/>
                <w:lang w:val="en-US"/>
              </w:rPr>
            </w:pPr>
            <w:r>
              <w:rPr>
                <w:rFonts w:eastAsia="Arial Unicode MS;Tahoma"/>
                <w:vanish/>
                <w:color w:val="CC99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eastAsia="Arial Unicode MS;Tahoma"/>
                <w:vanish/>
                <w:color w:val="CC9900"/>
                <w:sz w:val="32"/>
                <w:szCs w:val="32"/>
                <w:lang w:val="en-US"/>
              </w:rPr>
            </w:pPr>
            <w:r>
              <w:rPr>
                <w:rFonts w:eastAsia="Arial Unicode MS;Tahoma"/>
                <w:vanish/>
                <w:color w:val="CC99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vanish/>
                <w:color w:val="CC9900"/>
                <w:sz w:val="32"/>
                <w:szCs w:val="32"/>
                <w:lang w:val="en-US"/>
              </w:rPr>
            </w:pPr>
            <w:hyperlink r:id="rId4" w:tgtFrame="_parent">
              <w:r>
                <w:rPr>
                  <w:rStyle w:val="InternetLink"/>
                  <w:sz w:val="32"/>
                  <w:szCs w:val="32"/>
                  <w:lang w:val="en-US"/>
                </w:rPr>
                <w:t>WWW.m3m.RU</w:t>
              </w:r>
            </w:hyperlink>
          </w:p>
          <w:p>
            <w:pPr>
              <w:pStyle w:val="Normal"/>
              <w:rPr>
                <w:vanish/>
                <w:color w:val="996633"/>
                <w:sz w:val="32"/>
                <w:szCs w:val="30"/>
                <w:lang w:val="en-US"/>
              </w:rPr>
            </w:pPr>
            <w:r>
              <w:rPr>
                <w:vanish/>
                <w:color w:val="996633"/>
                <w:sz w:val="32"/>
                <w:szCs w:val="30"/>
                <w:lang w:val="en-US"/>
              </w:rPr>
            </w:r>
          </w:p>
          <w:p>
            <w:pPr>
              <w:pStyle w:val="Normal"/>
              <w:rPr>
                <w:vanish/>
                <w:color w:val="CC9900"/>
                <w:sz w:val="32"/>
                <w:szCs w:val="32"/>
              </w:rPr>
            </w:pPr>
            <w:hyperlink r:id="rId5" w:tgtFrame="_parent">
              <w:r>
                <w:rPr>
                  <w:rStyle w:val="InternetLink"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biz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lpros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vanish/>
                <w:color w:val="996633"/>
                <w:sz w:val="32"/>
                <w:szCs w:val="30"/>
              </w:rPr>
            </w:pPr>
            <w:r>
              <w:rPr>
                <w:vanish/>
                <w:color w:val="996633"/>
                <w:sz w:val="32"/>
                <w:szCs w:val="30"/>
              </w:rPr>
            </w:r>
          </w:p>
          <w:p>
            <w:pPr>
              <w:pStyle w:val="Normal"/>
              <w:rPr>
                <w:color w:val="CC9900"/>
                <w:sz w:val="32"/>
                <w:szCs w:val="32"/>
              </w:rPr>
            </w:pPr>
            <w:r>
              <w:rPr>
                <w:color w:val="CC9900"/>
                <w:sz w:val="32"/>
                <w:szCs w:val="32"/>
              </w:rPr>
              <w:t>Архивные данные</w:t>
            </w:r>
          </w:p>
          <w:p>
            <w:pPr>
              <w:pStyle w:val="Normal"/>
              <w:rPr>
                <w:color w:val="CC9900"/>
                <w:sz w:val="32"/>
                <w:szCs w:val="32"/>
              </w:rPr>
            </w:pPr>
            <w:r>
              <w:rPr>
                <w:color w:val="CC9900"/>
                <w:sz w:val="32"/>
                <w:szCs w:val="32"/>
              </w:rPr>
              <w:t>Интервью</w:t>
            </w:r>
          </w:p>
          <w:p>
            <w:pPr>
              <w:pStyle w:val="Normal"/>
              <w:rPr>
                <w:vanish/>
                <w:color w:val="CC9900"/>
                <w:sz w:val="28"/>
                <w:szCs w:val="32"/>
              </w:rPr>
            </w:pPr>
            <w:r>
              <w:rPr>
                <w:vanish/>
                <w:color w:val="CC9900"/>
                <w:sz w:val="28"/>
                <w:szCs w:val="32"/>
              </w:rPr>
            </w:r>
          </w:p>
          <w:p>
            <w:pPr>
              <w:pStyle w:val="Normal"/>
              <w:rPr>
                <w:vanish/>
                <w:color w:val="000000"/>
                <w:sz w:val="28"/>
                <w:szCs w:val="24"/>
              </w:rPr>
            </w:pPr>
            <w:r>
              <w:rPr>
                <w:vanish/>
                <w:color w:val="000000"/>
                <w:sz w:val="28"/>
                <w:szCs w:val="24"/>
              </w:rPr>
            </w:r>
          </w:p>
          <w:p>
            <w:pPr>
              <w:pStyle w:val="2"/>
              <w:spacing w:before="120" w:after="120"/>
              <w:rPr>
                <w:i/>
                <w:i/>
                <w:vanish/>
                <w:color w:val="000000"/>
                <w:sz w:val="28"/>
                <w:szCs w:val="24"/>
              </w:rPr>
            </w:pPr>
            <w:r>
              <w:rPr>
                <w:i/>
                <w:vanish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134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Преподаватель информатики – Адельшин А.И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К.э.н., зав. кафедрой экономики АФ ОГУ – Деревянко О.В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Учитель истории и обществознания – Юрченко А.Н.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-Bold">
    <w:charset w:val="cc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-2004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3">
    <w:name w:val="Основной текст 3"/>
    <w:basedOn w:val="Normal"/>
    <w:qFormat/>
    <w:pPr/>
    <w:rPr>
      <w:i/>
      <w:i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sse.ru/" TargetMode="External"/><Relationship Id="rId4" Type="http://schemas.openxmlformats.org/officeDocument/2006/relationships/hyperlink" Target="http://www.m3m.ru/" TargetMode="External"/><Relationship Id="rId5" Type="http://schemas.openxmlformats.org/officeDocument/2006/relationships/hyperlink" Target="http://www.biz.lpro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38:00Z</dcterms:created>
  <dc:creator>Калеников Андрей</dc:creator>
  <dc:description/>
  <dc:language>en-US</dc:language>
  <cp:lastModifiedBy>Windows</cp:lastModifiedBy>
  <dcterms:modified xsi:type="dcterms:W3CDTF">2005-11-17T23:34:00Z</dcterms:modified>
  <cp:revision>5</cp:revision>
  <dc:subject/>
  <dc:title>Визитная карточка проекта</dc:title>
</cp:coreProperties>
</file>