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словия труда влияют на здоровье, настроение и работоспособность челове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Опасные факторы, которые необходимо исключит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514600" cy="10287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ические (шум, понижение температур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9pt;width:19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ические (шум, понижение температуры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8295</wp:posOffset>
                </wp:positionH>
                <wp:positionV relativeFrom="paragraph">
                  <wp:posOffset>158115</wp:posOffset>
                </wp:positionV>
                <wp:extent cx="1257300" cy="914400"/>
                <wp:effectExtent l="11430" t="63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2.45pt" to="224.8pt,84.4pt" stroked="t" o:allowincell="f" style="position:absolute;flip:y">
                <v:stroke color="black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</wp:posOffset>
                </wp:positionV>
                <wp:extent cx="2286000" cy="1714500"/>
                <wp:effectExtent l="19685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red" stroked="t" o:allowincell="f" style="position:absolute;margin-left:-18pt;margin-top:1.85pt;width:179.95pt;height:13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OP</w:t>
                      </w:r>
                    </w:p>
                  </w:txbxContent>
                </v:textbox>
                <v:fill o:detectmouseclick="t" type="solid" color2="aqua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52095</wp:posOffset>
                </wp:positionV>
                <wp:extent cx="2514600" cy="914400"/>
                <wp:effectExtent l="19050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имические (газ, пар, аэрозол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9.85pt;width:19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имические (газ, пар, аэрозоль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4925</wp:posOffset>
                </wp:positionV>
                <wp:extent cx="914400" cy="114300"/>
                <wp:effectExtent l="2540" t="19050" r="0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75pt" to="215.95pt,11.7pt" stroked="t" o:allowincell="f" style="position:absolute">
                <v:stroke color="black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29235</wp:posOffset>
                </wp:positionV>
                <wp:extent cx="1255395" cy="914400"/>
                <wp:effectExtent l="11430" t="1587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05pt" to="224.8pt,90pt" stroked="t" o:allowincell="f" style="position:absolute">
                <v:stroke color="black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60655</wp:posOffset>
                </wp:positionV>
                <wp:extent cx="2514600" cy="9144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ологические (вирусы, бактерии, грибк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2.65pt;width:19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ологические (вирусы, бактерии, грибки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3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Культура труда </w:t>
      </w:r>
      <w:r>
        <w:rPr>
          <w:sz w:val="36"/>
          <w:szCs w:val="36"/>
        </w:rPr>
        <w:t>- фактор, способствующий его гуманизац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53340</wp:posOffset>
                </wp:positionV>
                <wp:extent cx="2362200" cy="1219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219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овершенствование условий, в которых протекает трудовой процес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pt;height:96pt;mso-wrap-distance-left:9.05pt;mso-wrap-distance-right:9.05pt;mso-wrap-distance-top:0pt;mso-wrap-distance-bottom:0pt;margin-top:4.2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овершенствование условий, в которых протекает трудовой процес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26695</wp:posOffset>
                </wp:positionV>
                <wp:extent cx="1371600" cy="1028700"/>
                <wp:effectExtent l="0" t="15240" r="120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85pt" to="269.95pt,98.8pt" stroked="t" o:allowincell="f" style="position:absolute;flip:x">
                <v:stroke color="black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765810</wp:posOffset>
                </wp:positionV>
                <wp:extent cx="2514600" cy="2057400"/>
                <wp:effectExtent l="19050" t="19050" r="2032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льтура тру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85pt;margin-top:60.3pt;width:197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льтура труд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680210</wp:posOffset>
                </wp:positionV>
                <wp:extent cx="1028700" cy="114300"/>
                <wp:effectExtent l="635" t="19050" r="2540" b="736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2.3pt" to="269.95pt,141.25pt" stroked="t" o:allowincell="f" style="position:absolute;flip:x">
                <v:stroke color="black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594610</wp:posOffset>
                </wp:positionV>
                <wp:extent cx="1485900" cy="914400"/>
                <wp:effectExtent l="635" t="0" r="1016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4.3pt" to="269.95pt,276.25pt" stroked="t" o:allowincell="f" style="position:absolute;flip:xy">
                <v:stroke color="black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1093470</wp:posOffset>
                </wp:positionV>
                <wp:extent cx="2362200" cy="1219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219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ультура взаимоотношений между участниками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pt;height:96pt;mso-wrap-distance-left:9.05pt;mso-wrap-distance-right:9.05pt;mso-wrap-distance-top:0pt;mso-wrap-distance-bottom:0pt;margin-top:86.1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Культура взаимоотношений между участниками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2806065</wp:posOffset>
                </wp:positionV>
                <wp:extent cx="2362200" cy="13335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сознанность и творчество участников трудов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pt;height:105pt;mso-wrap-distance-left:9.05pt;mso-wrap-distance-right:9.05pt;mso-wrap-distance-top:0pt;mso-wrap-distance-bottom:0pt;margin-top:220.95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сознанность и творчество участников трудов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1:17:00Z</dcterms:created>
  <dc:creator>РОО</dc:creator>
  <dc:description/>
  <cp:keywords/>
  <dc:language>en-US</dc:language>
  <cp:lastModifiedBy>РОО</cp:lastModifiedBy>
  <dcterms:modified xsi:type="dcterms:W3CDTF">2005-11-14T11:18:00Z</dcterms:modified>
  <cp:revision>3</cp:revision>
  <dc:subject/>
  <dc:title/>
</cp:coreProperties>
</file>